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1 г.                                                                        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нисимова В.Ф., вице-президента Кисельмана А.А., членов Совета: Анисимова И.В., Дядькина Д.С. и  Жиковой Е.А., 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. Врадий Андрей Николаевич – г. Радужны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 Кариков Олег Алексеевич – г. Нягань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3. Салимов Парвин Саламат оглы – г. Нижневартовс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4. Соловьева Дина Олеговна – г. Сургут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уменкин Евгений Иванович – г. Нефтеюганск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адию Андрею Николаевичу – Мусину Нину Ивановну, заведующую филиалом № 31 Коллегии адвокатов ХМАО, г. Радужны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икову Олегу Алексеевичу – Ефименко Александра Гавриловича, заведующего филиалом Тюменской областной коллегии адвокатов в г. Няган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алимову Парвину Саламат оглы - Османова Мурада Шамиловича, председателя Первой Нижневартовской городской коллегии адвокатов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ловьевой Дине Олеговне – Мальцева Вадима Владимировича, председателя Коллегии адвокатов «Де Юсте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менкину Евгению Ивановичу – Вязникова Владимира Леонидовича, заведующего филиалом № 4 Коллегии адвокатов ХМАО, г. Нефтеюганск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Адвокату </w:t>
      </w:r>
      <w:r>
        <w:rPr>
          <w:b/>
          <w:bCs/>
          <w:sz w:val="28"/>
          <w:szCs w:val="28"/>
        </w:rPr>
        <w:t>Зорькиной Анне Александровне</w:t>
      </w:r>
      <w:r>
        <w:rPr>
          <w:bCs/>
          <w:color w:val="000000"/>
          <w:sz w:val="28"/>
          <w:szCs w:val="28"/>
        </w:rPr>
        <w:t xml:space="preserve"> продлить период приостановления статуса адвоката с 4 апреля по 3 октября 2021 года, по личному зая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Зорькину А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тделу кадров уведомить адвоката Зорькину А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Зорькиной А.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Кайтмазову Батрадзу Казбек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Коллегии адвокатов Ханты-Мансийского автономного округа, прекратить членство в Адвокатской палате Ханты-Мансийского автономного округа с 24 марта 2021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тмазову Б.К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Кайтмазова Б.К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Кайтмазова Б.К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Адвокату </w:t>
      </w:r>
      <w:r>
        <w:rPr>
          <w:b/>
          <w:bCs/>
          <w:sz w:val="28"/>
          <w:szCs w:val="28"/>
        </w:rPr>
        <w:t>Куркину Андрею Викторовичу</w:t>
      </w:r>
      <w:r>
        <w:rPr>
          <w:bCs/>
          <w:color w:val="000000"/>
          <w:sz w:val="28"/>
          <w:szCs w:val="28"/>
        </w:rPr>
        <w:t xml:space="preserve"> продлить период приостановления статуса адвоката с 1 мая по 31 декабря 2021 года по личному зая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уркина А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тделу кадров уведомить адвоката Куркина А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Куркина А.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Торопову Сергею Александровичу, </w:t>
      </w:r>
      <w:r>
        <w:rPr>
          <w:bCs/>
          <w:sz w:val="28"/>
          <w:szCs w:val="28"/>
        </w:rPr>
        <w:t>адвокату Филиала № 23 Коллегии адвокатов</w:t>
      </w:r>
      <w:r>
        <w:rPr>
          <w:sz w:val="28"/>
        </w:rPr>
        <w:t xml:space="preserve"> Ханты-Мансийского автономного округа г. Советский, </w:t>
      </w:r>
      <w:r>
        <w:rPr>
          <w:bCs/>
          <w:color w:val="000000"/>
          <w:sz w:val="28"/>
          <w:szCs w:val="28"/>
        </w:rPr>
        <w:t xml:space="preserve">прекратить статус адвоката с 1 марта 2021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Торопова С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ову С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оропова С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 Яковлевой Анастасии Александровне, </w:t>
      </w:r>
      <w:r>
        <w:rPr>
          <w:bCs/>
          <w:sz w:val="28"/>
          <w:szCs w:val="28"/>
        </w:rPr>
        <w:t>адвокату Коллегии адвокатов «Дефенден Юстицио»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>приостановить статус адвоката на период с 15 марта по 2 августа 2021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Яковлеву А.А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Яковлеву А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ой А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Яковлевой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ссмотрение дисциплинарных производств в отношении адвокатов: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Новиковой Людмиле Ивановне</w:t>
      </w:r>
      <w:r>
        <w:rPr>
          <w:sz w:val="28"/>
          <w:szCs w:val="28"/>
        </w:rPr>
        <w:t>, адвокату Коллегии адвокатов Нижневарт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26 марта 2021 года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Осьмакову Михаилу Александровичу,</w:t>
      </w:r>
      <w:r>
        <w:rPr>
          <w:sz w:val="28"/>
          <w:szCs w:val="28"/>
        </w:rPr>
        <w:t xml:space="preserve"> адвокату Сургутской коллегии адвокатов «Правовой Полис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21 марта 2021 года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 1 апреля 2021 года внести в Реестр адвокатских образований Адвокатской палаты Ханты-Мансийского автономного округа Адвокатский кабинет Коровина Владимира Георгиевича в г. 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4 марта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 Бутылкиной С.Н., адвокатский кабинет г. Нягань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9.</w:t>
      </w:r>
      <w:r>
        <w:rPr>
          <w:b w:val="false"/>
          <w:szCs w:val="28"/>
        </w:rPr>
        <w:t xml:space="preserve"> Направить ответ на жалобу адвокатов Центральной Коллегии адвокатов города Нижневартовска на действия куратора адвокатских образований г. Нижневартовска и Нижневартовского района Османова М.Ш. по итогам ее рассмотрения на заседании Совета Адвокатской палаты ХМАО 24 марта 2021 года с участием Османова М.Ш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Организовать проведение Спартакиады, посвященной Всероссийскому дню адвокатуры, 5 июня  2020 года на базе </w:t>
      </w:r>
      <w:r>
        <w:rPr>
          <w:sz w:val="28"/>
          <w:szCs w:val="28"/>
          <w:shd w:fill="FFFFFF" w:val="clear"/>
        </w:rPr>
        <w:t>отдыха «Валикас», пгт Барс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гласовать командировку для участия в Совете Федеральной палаты адвокатов РФ, Всероссийском съезде адвокатов г. Москва президенту Адвокатской палаты ХМАО Анисимову В.Ф. с 13 по 16 апреля 2021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1-04-05T14:33:00Z</cp:lastPrinted>
  <dcterms:modified xsi:type="dcterms:W3CDTF">2021-04-05T09:33:00Z</dcterms:modified>
  <cp:revision>65</cp:revision>
  <dc:subject/>
  <dc:title>2</dc:title>
</cp:coreProperties>
</file>